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1/16</w:t>
        <w:tab/>
        <w:tab/>
        <w:tab/>
        <w:tab/>
        <w:tab/>
        <w:t>Przeworsk, dnia 22.03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ambulansu drogowego typu C wraz z wyposażeniem medycznym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a zasadzie równoważności nowoczesne nosze z transporterem z systemem wspomaga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ze główne:</w:t>
      </w:r>
    </w:p>
    <w:p>
      <w:pPr>
        <w:pStyle w:val="Normal"/>
        <w:ind w:left="709" w:hanging="851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</w:t>
        <w:tab/>
        <w:t>przystosowane do prowadzenia reanimacji, wyposażone w twardą płytę na całej długości pod                         materacem umożliwiającą ustawianie wszystkich dostępnych funkcji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</w:rPr>
        <w:t>-</w:t>
        <w:tab/>
        <w:t>z cienkim nie sprężynującym materacem z tworzywa sztucznego nie przyjmujący krwi, brudu,   przystosowany do dezynfekcji, umożliwiający ustawienie wszystkich dostępnych pozycji transportowych, wyposażony w szybko demontowalną poduszkę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</w:rPr>
        <w:t>-</w:t>
        <w:tab/>
        <w:t>nosze potrójnie łamane z możliwością ustawienia pozycji przeciwwstrząsowej, pozycji  zmniejszającej  napięcie mięśni brzucha oraz pozycji siedzącej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bezstopniowa, wspomagana sprężyną gazową, płynna regulacja kąta nachylenia oparcia pod plecami do kąta 85 stop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ożliwość położenia głowy na wznak, uniesienia i odchylenia do tyłu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 zestawem pasów szelkowych i poprzecznych zabezpieczających pacjenta o regulowanej długości mocowanych bezpośrednio do ramy noszy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datkowy zestaw uprzęży służący do transportu małych dzieci na noszach w pozycji siedzącej lub leżącej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ysuwane uchwyty przednie i tylne nosze z profilowanymi gumowymi rączkami, zabezpieczającymi ręce operatora podczas uchwytu, składane barierki bo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stawienie na transporterze przodem i tyłem do kierunku jaz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bezpieczone przed korozją poprzez zastosowanie odpowiednich materiałów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lekka i bardzo wytrzymała konstrukcja stanowiąca połączenie aluminium, polimerów i materiału kompozy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trwałe oznakowanie graficzne elementów związanych z obsługą nos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bciążenie dopuszczalne noszy powyżej 250 kg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aga 25 kg wraz pasami, materacem, systemem mocowania i poręczami, zgodnie z normą PN EN 1865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kres gwarancji 24 miesią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r noszy głównych: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neumatyczny system wspomagania regulacji wysokości transportera (easy-lift-up®) redukujący siłę obciążenia oddziałującą na operatorów podczas składania i rozkładania, redukujący ryzyko wystąpienia urazów pleców personelu medycznego wynikających z przeciążenia podczas unoszenia i opuszczania zestawu wraz z pacjentem, zastosowane sprężyny gazowe pozwalają na płynną regulacją, niezależną przedniej i tylnej części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 systemem składanego podwozia umożliwiający łatwy załadunek i rozładunek transportera do/z ambulans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 systemem szybkiego i bezpiecznego połączenia z nosz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bezstopniowa regulacja wysokości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ystem niezależnego składania się przednich i tylnych goleni transportera w momencie załadunku do ambulansu i rozładunku z ambulansu pozwalający na wprowadzenie zestawu transportowego do ambulansu przez jedną osobę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 systemem zabezpieczenia przed przypadkowym złożeniem się goleni przednich i tylnych w czasie transportu pacj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ożliwość ustawienia pozycji drenażowych (Trendelenburga i Fowlera) w różnych poziomach pochyle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  <w:tab/>
        <w:t>cztery kółka jezdne o średnicy 200 mm i szerokości 50 mm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ożliwość skrętu wszystkich czterech kółek jezdnych o kąt co najmniej 360 stopni tak aby był możliwy transport na wprost i bokiem, przy jeździe na wprost, mechaniczna blokada 2 kół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hamulce na 2 kółk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trwałe oznakowanie graficzne elementów związanych z obsługą transporter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bezpieczone przed korozją poprzez zastosowanie odpowiednich materiałów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lekka i bardzo wytrzymała konstrukcja stanowiąca połączenie aluminium, polimerów i materiału kompozy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ystem mocowania podłogowego zgodne z normą EN 17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bciążenie dopuszczalne zestawu do 270 k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aga transportera 38 kg zgodnie z normą PN EN 1865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asa zestawu - 61 kg; zgodnie z normą PN EN 1865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10G test zderzeniowy - zgodność z normą EN 17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kres gwarancji 24 miesią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owane rozwiązania znacząco różnią się od  opisanych w SIWZ. Zamawiający nie wprowadza zmi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sze posiadały pneumatyczny system wspomagania regulacji wysokości transportera za pomocą sprężyn gazowych,  redukujących siłę obciążenia oddziałującą na operatorów podczas składania i rozkładania, redukujący ryzyko wystąpienia urazów pleców personelu medycznego wynikających z przeciążenia podczas unoszenia i opuszczania zestawu wraz z pacjente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prowadza nowych wymog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sze posiadały 4 duże kółka o średnicy minimum 20 cm i szerokości minimum 5 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prowadza nowych wymog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y defibrylator półautomatyczny z trybem manualnym wyposażony w pamięć wewnętrzną min. 4 GB, pamięć minimum 10 zdarzeń po 12 godzin nieprzerwanego zapisu EKG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y defibrylator półautomatyczny z trybem manualnym z możliwością  zapisu danych na zewnętrznych kartach pamięci typu CF z możliwością transferu danych do komputera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y defibrylator półautomatyczny z trybem manualnym wyposażony w duży, kolorowy wyświetlacz o przekątnej minimum 5,7” z trybem wyświetlania w wysokim kontrastem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y defibrylator półautomatyczny z trybem manualnym wyposażony w baterię LiSO2 12 VCC? Oferowana bateria zapewnia ponad 270 wstrząsów o energii 360 J oraz 340 minut ciagłego monitorowania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y defibrylator półautomatyczny z trybem manualnym z parametrem wytrzymałości urządzenia IP45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osobnego złącza na elektrodę i na kabel EKG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, nie wyma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woczesny defibrylator AED z trybem manualnym przedstawiał na ekranie następujące informacje: wiadomości, polecenia, ilość wyładowań, czas akcji ratowniczej, przebieg EKG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, nie wymag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woczesny defibrylator AED z trybem manualnym był wyposażony w tryb treningowy umożliwiający naukę i szkolenie w zakresie korzystania z urządzenia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woczesny defibrylator AED z trybem manualnym był wyposażony w wskaźnik poprawności wykonywania częstotliwości ucisku klatki piersiowej bez dodatkowych czujników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, nie wymag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woczesny defibrylator AED z trybem manualnym był wyposażony w asystenta pomagającego podczas RKO wg wytycznych 2010 ERC za pomocą prostych komunikatów graficznych i komend w j. polskim? Taki sposób przekazu w sposób jasny i precyzyjny prowadzi osobę ratującą przez cały schemat udzielania pierwszej pomocy. Wprowadza to wysoki standard i niezawodność w akcji ratunkowych eliminując ewentualne błędy i pomagając osobom niezdecydowanym lub nie posiadającym wiedzy z udzielania pierwszej pomoc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, nie wyma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woczesny defibrylator AED z trybem manualnym posiadał na wyposażeniu akumulator z ładowarką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, nie wymag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e krzesełko składane wyposażone w przednie rączki transportowe z regulacją długości, bez regulacji wysokości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e krzesełko składane wyposażone w tylny, stały, uniwersalny uchwyt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waga krzesełka transportowego nie przekraczała 7,5 kg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, nie wyma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krzesełko transportowe posiadała dedykowany, sztywny  podnóżek pacjenta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, nie wymag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krzesełko transportowe posiadało oparcia boczne pacjenta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prowadza dodatkowych wymogów w tym zakres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krzesełko transportowe posiadało dopuszczalne obciążenie min. 220 kg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zaoferowania krzesełka o dopuszczalnym obciążeniu min. 150 k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wyszczególnienie dodatkowej pozycji jaką jest koszt finansowania w przypadku zakupu na raty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płynie to korzystnie na wysokość oferty ponieważ pozwoli uniknąć opodatkowania kosztów finansowania o należny podatek VAT, przez co oferta będzie korzystniejsza dla Zamawiającego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ponowany zapis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ena netto przedmiotu: ……………..........zł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(słownie złotych: …………………………………… ),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ena brutto: ………….............zł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(słownie ………………………………………………………………...),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tym koszt finansowania płatności ratalnej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ena netto: ……………………………………………..zł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artość podatku VAT wynosi:  …….. zł. (…..%)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ena brutto:……………………………….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. – modyfikacja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, aby część pozostała do spłaty była płatna w ratach malejących. Wpłynie to na zmniejszenie kosztów finansowa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szcza ambulans ze standardową gwarancją mechaniczną 24 m-ce i gwarancja na perforację 72 m-ce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do zaoferowania ambulans spełniający wymogi normy PN EN 1789 i NFZ, który posiada Certyfikat Zgodności z w/w normą wydany przez Niezależną Jednostkę Notyfikującą, o parametrach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ilnik zapewniający osiąganie przyspieszeń wymaganych w pkt. 4.2.1 normy PN EN 1789 o mocy 120 kW (163 KM), o max momencie obrotowym wynoszącym 360 Nm i pojemności skokowej 2299cm³, spełniający normę emisji spalin  EURO 5b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którego przedział medyczny  ma długość  3,10 m, szerokość 1,73 m  oraz wysokość 1,85 m, które to wymiary są całkowicie zgodne z normą  PN EN 1789  </w:t>
      </w:r>
      <w:r>
        <w:rPr>
          <w:rFonts w:cs="Arial" w:ascii="Arial" w:hAnsi="Arial"/>
          <w:sz w:val="18"/>
          <w:szCs w:val="18"/>
        </w:rPr>
        <w:t>i  wymogiem  NFZ dla ambulansu typu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drzwiami tylnymi bez kieszeni z siat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złącza rozruchowego  silnika (producent ma inne rozwiąza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manualnym domykaniem drzwi przesuw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osiadający drzwi przesuwne pomiędzy kabiną kierowcy, a przedziałem pacjenta o wysokości zgodnej z wymogami normy PN EN  1789 pkt. 4.5.2.3  i  wymogiem  NFZ  wynoszącej 165 cm, na potwierdzenie czego ambulans posiada Certyfikat Jednostki Notyfikującej potwierdzającej jego zgodność z przytoczoną normą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gdzie</w:t>
      </w:r>
      <w:r>
        <w:rPr>
          <w:rFonts w:cs="Arial" w:ascii="Arial" w:hAnsi="Arial"/>
          <w:bCs/>
          <w:sz w:val="18"/>
          <w:szCs w:val="18"/>
        </w:rPr>
        <w:t xml:space="preserve"> stabilizacja toru jazdy, precyzja prowadzenia, komfort oraz bezpieczeństwo użytkownika został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zyskane przez inne rozwiązania konstrukcyjne (budowa układu jezdnego obu osi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mieszczenie elementów przeniesienia napędu na przód ze stabilizatorem poprzecznym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i rozstaw kół, szeroki rozstaw osi, nisko umieszczony środek ciężkości pojazdu, nis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łoga) niż stabilizator osi tylnej i tylne resory dwupiórow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bez kurtyn powietrznych dla kierowcy i pasaż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możliwości elektronicznej regulacji silnika na posto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regulacją kolumny kierownicy w  jednej płaszczyźnie oraz  fotelem kierowcy z regulacją w 3 płaszczyznach  i dodatkową pełną regulacją  opar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wskaźnika zużycia klocków hamulcowych i asystenta bocznego wiatru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z fabrycznym układem wydechowym  przystosowanym do pełnienia funkcji samochodu sanitarnego inaczej niż przedłużenie go do końca pojazdu,( co nie jest korzystne, gdyż przy pracującym silniku i otwartych drzwiach tylnych spaliny wlatują do przedziału pacjenta powodując jego zatruwanie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szyby przedniej z podgrzewaniem elektrycz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ścianami i sufitem przedziału medycznego wykonanym w innej technologii niż tłoczone profile, ( które mają wadę, iż w przypadku potrzeby naprawy zachodzi konieczność demontażu całego boku lub sufitu ambulansu)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proponowane parametry w znaczący sposób odbiegają od minimalnych wymogów Zamawiającego. W związku z tym Zamawiający nie wyraża zgod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naprawy w serwisie oddalonym o 60 km od Przeworska 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aby naprawy pojazdu podstawowego odbywały się w najbliższej ASO w stosunku do siedziby Zamawiającego. Naprawy zabudowy winny odbywać się w siedzibie Zamawiającego lub w szczególnych przypadkach (wymagających konieczności użycia specjalistycznego sprzętu) w siedzibie wykonawcy. W przypadku konieczności transportu ambulansu do siedziby wykonawcy, koszty zarówno naprawy gwarancyjnej jak i transportu pokrywa wykonawca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kierując się chęcią obniżenia kosztów eksploatacji wymaga, aby ambulans posiadał system Start/Stop z możliwością jego odłączenia 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omniany system nie jest pożądany w ambulansie, Zamawiający nie wymaga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czekuje, aby ambulans posiadał fabryczny zbiornika paliwa o pojemności min. 10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rów pozwalający na duży zasięg ambulansu 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ornik o pojemności min. 75l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a zasadzie równoważności ambulans bez stopnia wewnętrznego przy prawych drzwiach bocznych , jeżeli podłoga oferowanego ambulansu jest na wysokości stopnia wewnętrznego samochodu Mercedes Sprinter i VW Crafter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adomo, że bardzo ważną sprawą jest bezpieczeństwo w czasie jazdy ambulansu, a w tym oświetl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i i pobocza przez światła drogowe karetki. Wielu producentów stosuje obecnie światła przednie 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ją doświetlania zakrętów oraz światła przeciwmgielne. Czy zapis „reflektory przeciwmgiel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nie ” oznacza, że Zamawiający oczekuje takiego nowoczesnego rozwiązania tj.  reflekto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nich z funkcją doświetlania zakrętów oraz świateł przeciwmgielnych zgodnie z homologacją pojaz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ego, co jest obecnie standardem u wszystkich producentów samochodów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ale dopuszcza proponowane rozwiąza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ambulansu ze standardową gwarancją mechaniczną producenta pojazdu 24 miesiące bez limitu kilometr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zmianę zapisów w Rozdziale 3 pkt. 3.2. ppkt. c) SIWZ oraz w §4 ust. 3 wzoru umowy nadając mu brzmienie: " Wykonawca zapewni samochód zastępczy równoważny na czas wykonywania usługi serwisowej przekraczającej okres 14 dni"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 i projektu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alkulację ceny oferty w oparciu o ostatnią ratę wyrównawczą, w przypadku kwoty niepodzielnej na 12 równych ra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potwierdzenie, że raty będą płatne na koniec każdego kolejnego miesiąca poczynając od miesiąca następującego po miesiącu płatności kwoty 250 000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względzie miarkowanie kar umownych, prosimy Zamawiającego o zmniejszenie wysokości kary umownej określonej w §5 ust. 1 pierwszy odnośnik wzoru umowy z 10% na 5%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zmianę zapisu w §5 ust. 2 wzoru umowy i nadanie mu brzmienia: „Zamawiający w przypadku naliczenia kar umownych wystawi Sprzedającemu notę obciążeniową z terminem płatności 14 dni od daty jej doręczenia”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4 ustawy Prawo Zamówień Publicznych prosimy o podanie katalogu zmian umowy, jakie dopuszcza Zamawiający oraz dodanie do §7 wzoru umowy ustępu 2 o następującym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trony dopuszczają możliwość zmiany umowy w następującym zakres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y  brutto spowodowanej wzrostem stawki VA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wykonania przedmiotu zamówi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osób odpowiedzialnych za realizację umowy w przypadku zaistnienia okoliczności których nie można było przewidzieć w chwili zawarcia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numeru konta bankowego w przypadku zaistnienia okoliczności których nie można było przewidzieć w chwili zawarcia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zmiana danych podmiotów zawierających umowę (np. w wyniku przekształceń, przejęć, itp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niżenia ceny przedmiotu umowy przez Wykonawcę.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ustanowienie zabezpieczenia terminowej spłaty rat w postaci weksla In blanco wraz z deklaracją weksl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rażamy zgo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powiedzi pozytywnej na powyższe pytanie prosimy o potwierdzenie, że weksel In blanco wraz z deklaracją wekslową zostanie przekazany Wykonawcy w dniu podpisania umowy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odpowiedź czy wyraża zgodę, aby weksel i deklaracja były wzorami Wykonawc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informację, jaka część majątku trwałego wykazywanego w aktywach Zamawiającego stanowi jego własność (nie jest przedmiotem dzierżawy, leasingu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do wglądu w siedzibie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prowadzenie do umowy zapisu: „Z chwilą podpisania przez Strony protokołu zdawczo-odbiorczego, na Zamawiającym spoczywa odpowiedzialność za wszelkie uszkodzenia przedmiotu zamówienia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udostępnienie Wykonawcom na stronie internetowej Zamawiającego rachunku wyników/bilansu za ostatni rok i okres bieżąc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do wglądu w siedzibie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podanie liczby posiadanych zakontraktowanych łóżek w Placówce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0 łóż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dpowiedź czy Zamawiający zgadza się na zabezpieczenie spłaty zobowiązań wynikających z zawartej umowy o zamówienie publiczne w postaci zastawu rejestrowego na przedmiocie zamówienia? Powyższe przyczyni się do obniżenia ceny oferty oraz podniesienia konkurencyjności postępowa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raża zgo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powiedzi twierdzącej na powyższe pytanie, prosimy Zamawiającego o zgodę, aby umowa zastawu rejestrowego została zawarta na wzorze Wykonawc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dpowiedź, czy Zamawiający wyraża zgodę na zawarcie umowy przewłaszczenia obowiązującej do czasu ustanowienia zastawu rejestrowego na przedmiocie zamówieni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rażamy zgo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dpowiedź czy w przypadku ustanowienia zastawu rejestrowego Zamawiający wyraża zgodę na cesję praw z polisy ubezpieczeniowej do kwoty stanowiącej równowartość przedmiotu zamówieni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poz.2164 z późn.zm) zamawiający modyfikuje treść SIWZ, w następujący sposób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1 – oferta, pkt. 1, ppkt. 1.1 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Oferujemy dostarczenie towaru będącego  przedmiotem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1.1 cena netto przedmiotu: ……………..........zł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(słownie złotych: …………………………………… ),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cena brutto: ………….............zł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(słownie ………………………………………………………………...),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W tym koszt finansowania płatności ratalnej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Cena netto: ……………………………………………..zł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Wartość podatku VAT wynosi:  …….. zł. (…..%)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Cena brutto:……………………………….zł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</w:rPr>
        <w:t xml:space="preserve">załącznik nr. 7 – projekt umowy, </w:t>
      </w: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§ 3, pkt. 1 otrzymuje brzmienie:</w:t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cena netto przedmiotu: ……………..........zł.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(słownie złotych: …………………………………… ),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cena brutto: ………….............zł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(słownie ………………………………………………………………...),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W tym koszt finansowania płatności ratalnej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Cena netto: ……………………………………………..zł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Wartość podatku VAT wynosi:  …….. zł. (…..%)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Cena brutto:……………………………….zł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– projekt umowy, § 2 pkt. 5 otrzymuj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5. Odbiór ambulansu potwierdzony zostanie pisemnym protokołem odbioru zdawczo - odbiorczym, podpisanym  przez przedstawicieli Stron. Z chwilą podpisania przez Strony protokołu zdawczo-odbiorczego, na Zamawiającym spoczywa odpowiedzialność za wszelkie uszkodzenia przedmiotu zamówienia. Integralną część protokołu zdawczo-odbiorczego stanowią karty gwarancyjne, książka pojazdu, wyciągi ze świadectw homologacji.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załącznik nr 7 – projekt umowy, § 3 pkt. 5  otrzymuj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5. ZAMAWIAJĄCY zobowiązuje się zapłacić pozostałą kwotę należną WYKONAWCY w 12 miesięcznych równych lub malejących ratach płatnych na koniec miesiąca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4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3-22T13:24:00Z</dcterms:modified>
  <cp:revision>71</cp:revision>
  <dc:subject/>
  <dc:title>Nr sprawy SP ZOZ ZZP 2400/11/12</dc:title>
</cp:coreProperties>
</file>